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3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data de 29.08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lang w:val="ro-RO"/>
        </w:rPr>
        <w:t>Consiliul Local al Municipiului Craiova, întrunit în şedinţa ordinară, din data de 27.06.2024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4479/2024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 Consiliului Local al Municipiului Craiova în şedinţă ordinară, în data de </w:t>
      </w:r>
      <w:r>
        <w:rPr>
          <w:rFonts w:cs="Times New Roman" w:ascii="Times New Roman" w:hAnsi="Times New Roman"/>
          <w:lang w:val="it-IT"/>
        </w:rPr>
        <w:t>29.08.2024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alin.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29.08.2024, prevăzută în anexa nr.1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2. </w:t>
      </w:r>
      <w:r>
        <w:rPr/>
        <w:t>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4-08-27T09:41:00Z</dcterms:modified>
  <cp:revision>201</cp:revision>
  <dc:subject/>
  <dc:title>CONSILIUL LOCAL AL MUNICIPIULUI CRAIOVA</dc:title>
</cp:coreProperties>
</file>